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claration des équipes pluridisciplinaires auxquelles doivent appartenir les médecins qui prescrivent des examens des caractéristiques génétiques pour les personnes asymptomatiques présentant des antécédents famil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-360" w:hanging="900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Coordonnées de l’établissement demandeur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on sociale de l’établissement 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FINESS de l’établissement :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Ville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4500" w:leader="none"/>
          <w:tab w:val="left" w:pos="5760" w:leader="none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- Prénom - titre du directeur de l’établissement : </w:t>
        <w:tab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e-mail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 : </w:t>
        <w:tab/>
      </w:r>
    </w:p>
    <w:p>
      <w:pPr>
        <w:pStyle w:val="Normal"/>
        <w:tabs>
          <w:tab w:val="clear" w:pos="709"/>
          <w:tab w:val="left" w:pos="36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correspondant en charge de ce dossier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e-mail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x :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880" w:leader="none"/>
          <w:tab w:val="left" w:pos="5760" w:leader="none"/>
          <w:tab w:val="left" w:pos="738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es des départements / services / pôles / unités fonctionnelles dont est composée l’équipe pluridisciplinaire :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istes des pathologies prises en charges par l’équipe pluridisciplinaire :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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Joindre à l’appui de votre déclaration les protocoles types de prise en charge des personnes asymptomatiques comportant notamment les éléments relatifs à l’organisation et au fonctionnement de l’équipe pluridisciplinair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746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tablissement :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5760" w:leader="none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es des membres de l’équipe pluridisciplinaire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80"/>
        <w:gridCol w:w="2580"/>
        <w:gridCol w:w="4010"/>
      </w:tblGrid>
      <w:tr>
        <w:trPr>
          <w:trHeight w:val="12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ité  Fonctionnel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 au sein de l’équipe</w:t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right" w:pos="12600" w:leader="dot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right" w:pos="12600" w:leader="dot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right" w:pos="12600" w:leader="dot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right" w:pos="12600" w:leader="dot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u demandeur :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552" w:gutter="0" w:header="35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1 avenue du Stade de France</w:t>
    </w:r>
  </w:p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93212 SAINT-DENIS LA PLAINE CEDEX</w:t>
    </w:r>
  </w:p>
  <w:p>
    <w:pPr>
      <w:pStyle w:val="Footer"/>
      <w:tabs>
        <w:tab w:val="clear" w:pos="4536"/>
        <w:tab w:val="clear" w:pos="9072"/>
      </w:tabs>
      <w:ind w:left="-540" w:hanging="180"/>
      <w:jc w:val="both"/>
      <w:rPr>
        <w:sz w:val="18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Tél. : 01 55 93 65 50 – Fax : 01 55 93 65 55</w:t>
      <w:tab/>
      <w:tab/>
      <w:tab/>
      <w:tab/>
      <w:t>www.agence-biomedecine.fr</w:t>
    </w:r>
  </w:p>
  <w:p>
    <w:pPr>
      <w:pStyle w:val="Footer"/>
      <w:ind w:left="-540" w:hanging="0"/>
      <w:rPr>
        <w:rFonts w:ascii="Palatino" w:hAnsi="Palatino" w:cs="Palatino"/>
        <w:sz w:val="16"/>
      </w:rPr>
    </w:pPr>
    <w:r>
      <w:rPr>
        <w:rFonts w:cs="Palatino" w:ascii="Palatino" w:hAnsi="Palatino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1 avenue du Stade de France</w:t>
    </w:r>
  </w:p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93212 SAINT-DENIS LA PLAINE CEDEX</w:t>
    </w:r>
  </w:p>
  <w:p>
    <w:pPr>
      <w:pStyle w:val="Footer"/>
      <w:tabs>
        <w:tab w:val="clear" w:pos="4536"/>
        <w:tab w:val="clear" w:pos="9072"/>
      </w:tabs>
      <w:ind w:left="-540" w:hanging="180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>Tél. : 01 55 93 65 50 – Fax : 01 55 93 65 55</w:t>
      <w:tab/>
      <w:tab/>
      <w:tab/>
      <w:tab/>
      <w:t>www.agence-biomedecine.fr</w:t>
    </w:r>
  </w:p>
  <w:p>
    <w:pPr>
      <w:pStyle w:val="Footer"/>
      <w:ind w:left="-540" w:hanging="0"/>
      <w:rPr>
        <w:rFonts w:ascii="Palatino" w:hAnsi="Palatino" w:cs="Palatino"/>
        <w:sz w:val="16"/>
      </w:rPr>
    </w:pPr>
    <w:r>
      <w:rPr>
        <w:rFonts w:cs="Palatino" w:ascii="Palatino" w:hAnsi="Palatin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6132439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6389514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0"/>
      <w:outlineLvl w:val="1"/>
    </w:pPr>
    <w:rPr>
      <w:rFonts w:ascii="Palatino" w:hAnsi="Palatino" w:cs="Palatino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0"/>
      <w:outlineLvl w:val="4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H 2 modè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3:00Z</dcterms:created>
  <dc:creator>jve</dc:creator>
  <dc:description/>
  <cp:keywords/>
  <dc:language>en-US</dc:language>
  <cp:lastModifiedBy>Lucie CORNEE</cp:lastModifiedBy>
  <cp:lastPrinted>2008-04-29T16:04:00Z</cp:lastPrinted>
  <dcterms:modified xsi:type="dcterms:W3CDTF">2010-02-10T16:13:00Z</dcterms:modified>
  <cp:revision>2</cp:revision>
  <dc:subject/>
  <dc:title>Le Directeur Général</dc:title>
</cp:coreProperties>
</file>